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GLIO1PROC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RTALE DELLE NOTIZIE DI REATO</w:t>
      </w:r>
    </w:p>
    <w:p>
      <w:pPr>
        <w:pStyle w:val="FOGLIO1PROC"/>
        <w:spacing w:lineRule="exact" w:line="3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EGISTRATION AUTHORITY FRONT END</w:t>
      </w:r>
    </w:p>
    <w:p>
      <w:pPr>
        <w:pStyle w:val="FOGLIO1PROC"/>
        <w:spacing w:lineRule="exact" w:line="3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FOGLIO1PROC"/>
        <w:spacing w:lineRule="exact" w:line="3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ICHIESTA CERTIFICATO PER RESPONSABILE UFFICIO</w:t>
      </w:r>
    </w:p>
    <w:p>
      <w:pPr>
        <w:pStyle w:val="FOGLIO1PROC"/>
        <w:spacing w:lineRule="exact" w:line="3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FOGLIO1PROC"/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FOGLIO1PROC"/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FOGLIO1PROC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  <w:t>Alla Procura della Repubblica di Nuoro</w:t>
      </w:r>
    </w:p>
    <w:p>
      <w:pPr>
        <w:pStyle w:val="FOGLIO1PROC"/>
        <w:spacing w:lineRule="exact" w:line="300"/>
        <w:jc w:val="right"/>
        <w:rPr>
          <w:sz w:val="28"/>
          <w:lang w:val="en-US"/>
        </w:rPr>
      </w:pPr>
      <w:r>
        <w:rPr>
          <w:sz w:val="28"/>
          <w:lang w:val="en-US"/>
        </w:rPr>
        <w:t xml:space="preserve">Email </w:t>
      </w:r>
      <w:hyperlink r:id="rId2">
        <w:r>
          <w:rPr>
            <w:rStyle w:val="InternetLink"/>
            <w:sz w:val="28"/>
            <w:lang w:val="en-US"/>
          </w:rPr>
          <w:t>antonellaangela.locci@giustizia.it</w:t>
        </w:r>
      </w:hyperlink>
    </w:p>
    <w:p>
      <w:pPr>
        <w:pStyle w:val="FOGLIO1PROC"/>
        <w:spacing w:lineRule="exact" w:line="30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GLIO1PROC"/>
        <w:spacing w:lineRule="auto" w:line="36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FOGLIO1PROC"/>
        <w:spacing w:lineRule="auto" w:line="360"/>
        <w:ind w:firstLine="708"/>
        <w:rPr>
          <w:szCs w:val="24"/>
        </w:rPr>
      </w:pPr>
      <w:r>
        <w:rPr>
          <w:szCs w:val="24"/>
        </w:rPr>
        <w:t>Si chiede il rilascio del certificato di responsabile ufficio, che consente la creazione e la revoca dei certificati utente per l'accesso al “Portale delle notizie di Reato", per il seguente nominativo:</w:t>
      </w:r>
    </w:p>
    <w:p>
      <w:pPr>
        <w:pStyle w:val="FOGLIO1PROC"/>
        <w:spacing w:lineRule="exact" w:line="30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GLIO1PROC"/>
              <w:spacing w:lineRule="exact" w:line="300"/>
              <w:jc w:val="left"/>
              <w:rPr>
                <w:sz w:val="28"/>
              </w:rPr>
            </w:pPr>
            <w:r>
              <w:rPr>
                <w:b/>
                <w:sz w:val="28"/>
              </w:rPr>
              <w:t>Fonte Informativa</w:t>
            </w:r>
            <w:r>
              <w:rPr>
                <w:sz w:val="28"/>
              </w:rPr>
              <w:t xml:space="preserve"> </w:t>
            </w:r>
            <w:r>
              <w:rPr>
                <w:szCs w:val="24"/>
              </w:rPr>
              <w:t>(es. Carabinieri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GLIO1PROC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GLIO1PROC"/>
              <w:spacing w:lineRule="exact" w:line="3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fficio</w:t>
            </w:r>
          </w:p>
          <w:p>
            <w:pPr>
              <w:pStyle w:val="FOGLIO1PROC"/>
              <w:spacing w:lineRule="exact" w:line="300"/>
              <w:jc w:val="left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szCs w:val="24"/>
              </w:rPr>
              <w:t>(es. Stazione Poggioreale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GLIO1PROC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GLIO1PROC"/>
              <w:spacing w:lineRule="exact" w:line="3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u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GLIO1PROC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GLIO1PROC"/>
              <w:spacing w:lineRule="exact" w:line="3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vinc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GLIO1PROC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GLIO1PROC"/>
              <w:spacing w:lineRule="exact" w:line="3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gno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GLIO1PROC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GLIO1PROC"/>
              <w:spacing w:lineRule="exact" w:line="3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GLIO1PROC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GLIO1PROC"/>
              <w:spacing w:lineRule="exact" w:line="3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GLIO1PROC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GLIO1PROC"/>
              <w:spacing w:lineRule="exact" w:line="3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elefono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GLIO1PROC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FOGLIO1PROC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FOGLIO1PROC"/>
        <w:spacing w:lineRule="exact" w:line="300"/>
        <w:ind w:firstLine="708"/>
        <w:rPr/>
      </w:pPr>
      <w:r>
        <w:rPr>
          <w:szCs w:val="24"/>
        </w:rPr>
        <w:t>Data,</w:t>
      </w:r>
      <w:r>
        <w:rPr>
          <w:sz w:val="28"/>
        </w:rPr>
        <w:t xml:space="preserve"> _______</w:t>
      </w:r>
    </w:p>
    <w:p>
      <w:pPr>
        <w:pStyle w:val="FOGLIO1PROC"/>
        <w:spacing w:lineRule="exact" w:line="30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Firma del responsabile dell’Ufficio</w:t>
      </w:r>
    </w:p>
    <w:p>
      <w:pPr>
        <w:pStyle w:val="FOGLIO1PROC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FOGLIO1PROC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FOGLIO1PROC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FOGLIO1PROC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280</wp:posOffset>
                </wp:positionH>
                <wp:positionV relativeFrom="paragraph">
                  <wp:posOffset>72580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57.15pt" to="474.35pt,5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Il presente modulo va trasmesso alla Procura della Repubblica di Nuoro solo dopo aver compilato ed inviato il modulo elettronico “richiesta certificato per responsabile Ufficio” reperibile al seguente indirizzo web:</w:t>
      </w:r>
      <w:r>
        <w:rPr/>
        <w:t xml:space="preserve"> </w:t>
      </w:r>
      <w:hyperlink r:id="rId3">
        <w:r>
          <w:rPr>
            <w:rStyle w:val="InternetLink"/>
            <w:sz w:val="20"/>
            <w:szCs w:val="20"/>
          </w:rPr>
          <w:t>https://registrazionendr.giustizia.it:8443/rafe/menu.do?command=nuova_richiesta</w:t>
        </w:r>
      </w:hyperlink>
      <w:r>
        <w:rPr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4080</wp:posOffset>
                </wp:positionH>
                <wp:positionV relativeFrom="paragraph">
                  <wp:posOffset>307340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4pt;margin-top:24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2365</wp:posOffset>
                </wp:positionH>
                <wp:positionV relativeFrom="paragraph">
                  <wp:posOffset>307975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5pt;margin-top:24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PARTE RISERVATA ALLA PROCURA DELLA REPUBBLICA DI NUORO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sz w:val="20"/>
          <w:szCs w:val="20"/>
        </w:rPr>
      </w:pPr>
      <w:r>
        <w:rPr>
          <w:sz w:val="20"/>
          <w:szCs w:val="20"/>
        </w:rPr>
        <w:t>PROT. N.__________  AUTORIZZATO          NON AUTORIZZATO   -     CERTIFICATO INVIATO IL _________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ISTRUZIONI PER LA COMPILAZIONE DEL </w:t>
      </w:r>
      <w:r>
        <w:rPr>
          <w:b/>
          <w:bCs/>
          <w:caps/>
          <w:sz w:val="28"/>
          <w:szCs w:val="28"/>
        </w:rPr>
        <w:t>modulo elettronico “richiesta certificato per responsabile Ufficio”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Cs/>
          <w:sz w:val="27"/>
          <w:szCs w:val="27"/>
        </w:rPr>
        <w:t>La compilazione del modulo avviene online ed è reperibile inserendo nella barra degli indirizzi del browser il seguente indirizzo: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https://</w:t>
      </w:r>
      <w:r>
        <w:rPr/>
        <w:t xml:space="preserve"> </w:t>
      </w:r>
      <w:r>
        <w:rPr>
          <w:b/>
          <w:bCs/>
          <w:sz w:val="27"/>
          <w:szCs w:val="27"/>
        </w:rPr>
        <w:t xml:space="preserve">registrazionendr.giustizia.it:8443/rafe/menu.do?command=nuova_richiesta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i campi da compilare sono i seguenti: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ichiesta certificato per responsabile ufficio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4632960" cy="28035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280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01"/>
                              <w:gridCol w:w="4895"/>
                            </w:tblGrid>
                            <w:tr>
                              <w:trPr/>
                              <w:tc>
                                <w:tcPr>
                                  <w:tcW w:w="2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6"/>
                                      <w:szCs w:val="16"/>
                                    </w:rPr>
                                    <w:t>Inizio modu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me(*):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215" w:dyaOrig="36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60.75pt;height:18pt" filled="f" o:ole="">
                                        <v:imagedata r:id="rId5" o:title=""/>
                                      </v:shape>
                                      <o:OLEObject Type="Embed" ProgID="" ShapeID="ole_rId4" DrawAspect="Content" ObjectID="_1380050498" r:id="rId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gnome:(*):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215" w:dyaOrig="36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60.75pt;height:18pt" filled="f" o:ole="">
                                        <v:imagedata r:id="rId7" o:title=""/>
                                      </v:shape>
                                      <o:OLEObject Type="Embed" ProgID="" ShapeID="ole_rId6" DrawAspect="Content" ObjectID="_691721356" r:id="rId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ername(*):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215" w:dyaOrig="36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60.75pt;height:18pt" filled="f" o:ole="">
                                        <v:imagedata r:id="rId9" o:title=""/>
                                      </v:shape>
                                      <o:OLEObject Type="Embed" ProgID="" ShapeID="ole_rId8" DrawAspect="Content" ObjectID="_338532891" r:id="rId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ssword(*):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215" w:dyaOrig="36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60.75pt;height:18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607889368" r:id="rId1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ail(*):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215" w:dyaOrig="36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60.75pt;height:18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73977631" r:id="rId1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tà organizzativa(*):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control_shape_0" o:allowincell="t" style="width:137.9pt;height:17.9pt" type="#_x0000_t75"/>
                                      <w:control r:id="rId14" w:name="DefaultOcxName6" w:shapeid="control_shape_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vincia(*):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>
                                      <v:shape id="control_shape_1" o:allowincell="t" style="width:146.9pt;height:17.9pt" type="#_x0000_t75"/>
                                      <w:control r:id="rId15" w:name="DefaultOcxName7" w:shapeid="control_shape_1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une(*):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>
                                      <v:shape id="control_shape_2" o:allowincell="t" style="width:102.65pt;height:17.9pt" type="#_x0000_t75"/>
                                      <w:control r:id="rId16" w:name="DefaultOcxName8" w:shapeid="control_shape_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fficio(*):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>
                                      <v:shape id="control_shape_3" o:allowincell="t" style="width:102.65pt;height:17.9pt" type="#_x0000_t75"/>
                                      <w:control r:id="rId17" w:name="DefaultOcxName9" w:shapeid="control_shape_3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cura autorizzante(*):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>
                                      <v:shape id="control_shape_4" o:allowincell="t" style="width:142.4pt;height:17.9pt" type="#_x0000_t75"/>
                                      <w:control r:id="rId18" w:name="DefaultOcxName10" w:shapeid="control_shape_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85" w:dyaOrig="450"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29.25pt;height:22.5pt" filled="f" o:ole="">
                                        <v:imagedata r:id="rId20" o:title=""/>
                                      </v:shape>
                                      <o:OLEObject Type="Embed" ProgID="" ShapeID="ole_rId19" DrawAspect="Content" ObjectID="_2129208671" r:id="rId1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6"/>
                                      <w:szCs w:val="16"/>
                                    </w:rPr>
                                    <w:t>Fine modu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vanish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220.75pt;mso-wrap-distance-left:2.25pt;mso-wrap-distance-right:2.25pt;mso-wrap-distance-top:0pt;mso-wrap-distance-bottom:0pt;margin-top:3.45pt;mso-position-vertical-relative:text;margin-left:58.55pt;mso-position-horizontal:center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729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401"/>
                        <w:gridCol w:w="4895"/>
                      </w:tblGrid>
                      <w:tr>
                        <w:trPr/>
                        <w:tc>
                          <w:tcPr>
                            <w:tcW w:w="2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16"/>
                                <w:szCs w:val="16"/>
                              </w:rPr>
                              <w:t>Inizio modulo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(*):</w:t>
                            </w:r>
                          </w:p>
                        </w:tc>
                        <w:tc>
                          <w:tcPr>
                            <w:tcW w:w="4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15" w:dyaOrig="360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60.75pt;height:18pt" filled="f" o:ole="">
                                  <v:imagedata r:id="rId22" o:title=""/>
                                </v:shape>
                                <o:OLEObject Type="Embed" ProgID="" ShapeID="ole_rId21" DrawAspect="Content" ObjectID="_1051473005" r:id="rId21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gnome:(*):</w:t>
                            </w:r>
                          </w:p>
                        </w:tc>
                        <w:tc>
                          <w:tcPr>
                            <w:tcW w:w="4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15" w:dyaOrig="360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60.75pt;height:18pt" filled="f" o:ole="">
                                  <v:imagedata r:id="rId24" o:title=""/>
                                </v:shape>
                                <o:OLEObject Type="Embed" ProgID="" ShapeID="ole_rId23" DrawAspect="Content" ObjectID="_2000604160" r:id="rId23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rname(*):</w:t>
                            </w:r>
                          </w:p>
                        </w:tc>
                        <w:tc>
                          <w:tcPr>
                            <w:tcW w:w="4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15" w:dyaOrig="360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60.75pt;height:18pt" filled="f" o:ole="">
                                  <v:imagedata r:id="rId26" o:title=""/>
                                </v:shape>
                                <o:OLEObject Type="Embed" ProgID="" ShapeID="ole_rId25" DrawAspect="Content" ObjectID="_1421474811" r:id="rId25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sword(*):</w:t>
                            </w:r>
                          </w:p>
                        </w:tc>
                        <w:tc>
                          <w:tcPr>
                            <w:tcW w:w="4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15" w:dyaOrig="360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60.75pt;height:18pt" filled="f" o:ole="">
                                  <v:imagedata r:id="rId28" o:title=""/>
                                </v:shape>
                                <o:OLEObject Type="Embed" ProgID="" ShapeID="ole_rId27" DrawAspect="Content" ObjectID="_275513379" r:id="rId27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(*):</w:t>
                            </w:r>
                          </w:p>
                        </w:tc>
                        <w:tc>
                          <w:tcPr>
                            <w:tcW w:w="4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15" w:dyaOrig="360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60.75pt;height:18pt" filled="f" o:ole="">
                                  <v:imagedata r:id="rId30" o:title=""/>
                                </v:shape>
                                <o:OLEObject Type="Embed" ProgID="" ShapeID="ole_rId29" DrawAspect="Content" ObjectID="_2052198601" r:id="rId29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à organizzativa(*):</w:t>
                            </w:r>
                          </w:p>
                        </w:tc>
                        <w:tc>
                          <w:tcPr>
                            <w:tcW w:w="4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 id="control_shape_5" o:allowincell="t" style="width:137.9pt;height:17.9pt" type="#_x0000_t75"/>
                                <w:control r:id="rId31" w:name="DefaultOcxName6" w:shapeid="control_shape_5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incia(*):</w:t>
                            </w:r>
                          </w:p>
                        </w:tc>
                        <w:tc>
                          <w:tcPr>
                            <w:tcW w:w="4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 id="control_shape_6" o:allowincell="t" style="width:146.9pt;height:17.9pt" type="#_x0000_t75"/>
                                <w:control r:id="rId32" w:name="DefaultOcxName7" w:shapeid="control_shape_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une(*):</w:t>
                            </w:r>
                          </w:p>
                        </w:tc>
                        <w:tc>
                          <w:tcPr>
                            <w:tcW w:w="4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 id="control_shape_7" o:allowincell="t" style="width:102.65pt;height:17.9pt" type="#_x0000_t75"/>
                                <w:control r:id="rId33" w:name="DefaultOcxName8" w:shapeid="control_shape_7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fficio(*):</w:t>
                            </w:r>
                          </w:p>
                        </w:tc>
                        <w:tc>
                          <w:tcPr>
                            <w:tcW w:w="4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 id="control_shape_8" o:allowincell="t" style="width:102.65pt;height:17.9pt" type="#_x0000_t75"/>
                                <w:control r:id="rId34" w:name="DefaultOcxName9" w:shapeid="control_shape_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cura autorizzante(*):</w:t>
                            </w:r>
                          </w:p>
                        </w:tc>
                        <w:tc>
                          <w:tcPr>
                            <w:tcW w:w="4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 id="control_shape_9" o:allowincell="t" style="width:142.4pt;height:17.9pt" type="#_x0000_t75"/>
                                <w:control r:id="rId35" w:name="DefaultOcxName10" w:shapeid="control_shape_9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5" w:dyaOrig="45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29.25pt;height:22.5pt" filled="f" o:ole="">
                                  <v:imagedata r:id="rId37" o:title=""/>
                                </v:shape>
                                <o:OLEObject Type="Embed" ProgID="" ShapeID="ole_rId36" DrawAspect="Content" ObjectID="_1876467272" r:id="rId3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16"/>
                                <w:szCs w:val="16"/>
                              </w:rPr>
                              <w:t>Fine modu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anish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B:  Il certificato verrà inviato all’indirizzo mail indicato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RUZIONI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Nel campo “Username” indicare nome.cognome del richiedente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Nel campo “Unità organizzativa” indicare la fonte informativa (es. Carabinieri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Nel campo “Ufficio” indicare l’Ufficio della fonte informativa (es. stazione di Poggioreale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Nel campo “Procura autorizzante”  indicare PROCURA DI XXXXXXX</w:t>
      </w:r>
    </w:p>
    <w:sectPr>
      <w:headerReference w:type="default" r:id="rId38"/>
      <w:footerReference w:type="default" r:id="rId39"/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2" w:leader="none"/>
        <w:tab w:val="left" w:pos="10915" w:leader="none"/>
      </w:tabs>
      <w:jc w:val="center"/>
      <w:outlineLvl w:val="5"/>
    </w:pPr>
    <w:rPr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42" w:leader="none"/>
        <w:tab w:val="left" w:pos="10915" w:leader="none"/>
      </w:tabs>
      <w:jc w:val="center"/>
      <w:outlineLvl w:val="7"/>
    </w:pPr>
    <w:rPr>
      <w:b/>
      <w:i/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hanging="0"/>
      <w:jc w:val="center"/>
      <w:outlineLvl w:val="8"/>
    </w:pPr>
    <w:rPr>
      <w:rFonts w:ascii="Bookman Old Style" w:hAnsi="Bookman Old Style" w:cs="Bookman Old Style"/>
      <w:i/>
      <w:shadow/>
      <w:color w:val="FFFFFF"/>
      <w:sz w:val="5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color w:val="00000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b/>
      <w:sz w:val="24"/>
    </w:rPr>
  </w:style>
  <w:style w:type="character" w:styleId="Titolo6Carattere">
    <w:name w:val="Titolo 6 Carattere"/>
    <w:qFormat/>
    <w:rPr>
      <w:sz w:val="48"/>
    </w:rPr>
  </w:style>
  <w:style w:type="character" w:styleId="Titolo8Carattere">
    <w:name w:val="Titolo 8 Carattere"/>
    <w:qFormat/>
    <w:rPr>
      <w:b/>
      <w:i/>
      <w:sz w:val="52"/>
    </w:rPr>
  </w:style>
  <w:style w:type="character" w:styleId="Titolo9Carattere">
    <w:name w:val="Titolo 9 Carattere"/>
    <w:qFormat/>
    <w:rPr>
      <w:rFonts w:ascii="Bookman Old Style" w:hAnsi="Bookman Old Style" w:cs="Bookman Old Style"/>
      <w:i/>
      <w:shadow/>
      <w:color w:val="FFFFFF"/>
      <w:sz w:val="5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GLIO1PROC">
    <w:name w:val="FOGLIO1PROC"/>
    <w:basedOn w:val="Normal"/>
    <w:qFormat/>
    <w:pPr>
      <w:spacing w:lineRule="atLeast" w:line="480"/>
      <w:jc w:val="both"/>
    </w:pPr>
    <w:rPr>
      <w:szCs w:val="20"/>
    </w:rPr>
  </w:style>
  <w:style w:type="paragraph" w:styleId="Puntoelenco">
    <w:name w:val="Punto elenco"/>
    <w:basedOn w:val="Normal"/>
    <w:qFormat/>
    <w:pPr>
      <w:spacing w:lineRule="exact" w:line="260"/>
      <w:jc w:val="both"/>
    </w:pPr>
    <w:rPr>
      <w:i/>
      <w:iCs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gi.izzo@giustizia.it" TargetMode="External"/><Relationship Id="rId3" Type="http://schemas.openxmlformats.org/officeDocument/2006/relationships/hyperlink" Target="https://registrazionendr.giustizia.it:8443/rafe/menu.do?command=nuova_richiesta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control" Target="activeX/activeX1.xml"/><Relationship Id="rId15" Type="http://schemas.openxmlformats.org/officeDocument/2006/relationships/control" Target="activeX/activeX2.xml"/><Relationship Id="rId16" Type="http://schemas.openxmlformats.org/officeDocument/2006/relationships/control" Target="activeX/activeX3.xml"/><Relationship Id="rId17" Type="http://schemas.openxmlformats.org/officeDocument/2006/relationships/control" Target="activeX/activeX4.xml"/><Relationship Id="rId18" Type="http://schemas.openxmlformats.org/officeDocument/2006/relationships/control" Target="activeX/activeX5.xml"/><Relationship Id="rId19" Type="http://schemas.openxmlformats.org/officeDocument/2006/relationships/oleObject" Target="embeddings/oleObject6.bin"/><Relationship Id="rId20" Type="http://schemas.openxmlformats.org/officeDocument/2006/relationships/image" Target="media/image5.wmf"/><Relationship Id="rId21" Type="http://schemas.openxmlformats.org/officeDocument/2006/relationships/oleObject" Target="embeddings/oleObject7.bin"/><Relationship Id="rId22" Type="http://schemas.openxmlformats.org/officeDocument/2006/relationships/image" Target="media/image1.wmf"/><Relationship Id="rId23" Type="http://schemas.openxmlformats.org/officeDocument/2006/relationships/oleObject" Target="embeddings/oleObject8.bin"/><Relationship Id="rId24" Type="http://schemas.openxmlformats.org/officeDocument/2006/relationships/image" Target="media/image2.wmf"/><Relationship Id="rId25" Type="http://schemas.openxmlformats.org/officeDocument/2006/relationships/oleObject" Target="embeddings/oleObject9.bin"/><Relationship Id="rId26" Type="http://schemas.openxmlformats.org/officeDocument/2006/relationships/image" Target="media/image3.wmf"/><Relationship Id="rId27" Type="http://schemas.openxmlformats.org/officeDocument/2006/relationships/oleObject" Target="embeddings/oleObject10.bin"/><Relationship Id="rId28" Type="http://schemas.openxmlformats.org/officeDocument/2006/relationships/image" Target="media/image4.wmf"/><Relationship Id="rId29" Type="http://schemas.openxmlformats.org/officeDocument/2006/relationships/oleObject" Target="embeddings/oleObject11.bin"/><Relationship Id="rId30" Type="http://schemas.openxmlformats.org/officeDocument/2006/relationships/image" Target="media/image4.wmf"/><Relationship Id="rId31" Type="http://schemas.openxmlformats.org/officeDocument/2006/relationships/control" Target="activeX/activeX6.xml"/><Relationship Id="rId32" Type="http://schemas.openxmlformats.org/officeDocument/2006/relationships/control" Target="activeX/activeX7.xml"/><Relationship Id="rId33" Type="http://schemas.openxmlformats.org/officeDocument/2006/relationships/control" Target="activeX/activeX8.xml"/><Relationship Id="rId34" Type="http://schemas.openxmlformats.org/officeDocument/2006/relationships/control" Target="activeX/activeX9.xml"/><Relationship Id="rId35" Type="http://schemas.openxmlformats.org/officeDocument/2006/relationships/control" Target="activeX/activeX10.xml"/><Relationship Id="rId36" Type="http://schemas.openxmlformats.org/officeDocument/2006/relationships/oleObject" Target="embeddings/oleObject12.bin"/><Relationship Id="rId37" Type="http://schemas.openxmlformats.org/officeDocument/2006/relationships/image" Target="media/image5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21:00Z</dcterms:created>
  <dc:creator>Client</dc:creator>
  <dc:description/>
  <cp:keywords/>
  <dc:language>en-US</dc:language>
  <cp:lastModifiedBy>Antonella Angela Locci</cp:lastModifiedBy>
  <cp:lastPrinted>2011-06-01T11:47:00Z</cp:lastPrinted>
  <dcterms:modified xsi:type="dcterms:W3CDTF">2021-05-04T09:21:00Z</dcterms:modified>
  <cp:revision>8</cp:revision>
  <dc:subject/>
  <dc:title>AL GIUDICE PER LE INDAGINI PRELIMINARI</dc:title>
</cp:coreProperties>
</file>